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1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                                   Кировской области от 01.02.2019 № 36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           области от 01.02.2019 № 36-П «Об утверждении программы «Борьба                       с онкологическими заболеваниями в Кировской области» </w:t>
        <w:br/>
        <w:t xml:space="preserve">на 2019 – 2024 годы», утвердив программу «Борьба с онкологическими заболеваниями в Кировской области» на 2019 – 2024 годы </w:t>
        <w:br/>
        <w:t>(далее – Программа)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Правительства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0:00Z</dcterms:created>
  <dc:creator>Frolov</dc:creator>
  <dc:description/>
  <cp:keywords/>
  <dc:language>en-US</dc:language>
  <cp:lastModifiedBy>422</cp:lastModifiedBy>
  <cp:lastPrinted>2021-06-03T15:45:00Z</cp:lastPrinted>
  <dcterms:modified xsi:type="dcterms:W3CDTF">2021-06-04T06:32:00Z</dcterms:modified>
  <cp:revision>94</cp:revision>
  <dc:subject/>
  <dc:title>ПРАВИТЕЛЬСТВО КИРОВСКОЙ ОБЛАСТИ</dc:title>
</cp:coreProperties>
</file>